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Gällande fritidsav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r skola följer den lagstadgade maxtaxans tak, detta innebär att om man har yngre syskon i omsorg (behöver ej vara på vår skola) så betalar man 524kr/månad. Om barnet är yngst och går på vårt fritidshem, så betalar man 1048kr/månad, två elever blir således 1572kr/månad. Detta sker </w:t>
      </w:r>
      <w:r>
        <w:rPr>
          <w:b/>
          <w:bCs/>
        </w:rPr>
        <w:t>utan</w:t>
      </w:r>
      <w:r>
        <w:rPr/>
        <w:t xml:space="preserve"> inkomstberäkning, då det står i lagtexten §19 att fristående fritidshem får ta ut skälig avgift, därav har vi 1 betalningsfri månad under ju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å vi vill slippa skicka ut fakturor varje månad, får ni därför en samlingsfaktura för alla 11 månader. </w:t>
      </w:r>
    </w:p>
    <w:p>
      <w:pPr>
        <w:pStyle w:val="Normal"/>
        <w:rPr/>
      </w:pPr>
      <w:r>
        <w:rPr/>
        <w:t xml:space="preserve">Därför är det viktigt att ni meddelar oss om ni har yngre syskon, så att ni får rätt debiterad avgift för det barn som får faktura från 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över ni ej fritids mer, så gäller 2 månaders uppsägning, varpå du betalar under hela uppsägningstiden. Uppsägningsblankett finner ni under dokument på hem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, rektor.</w:t>
      </w:r>
    </w:p>
    <w:sectPr>
      <w:type w:val="nextPage"/>
      <w:pgSz w:w="11906" w:h="16838"/>
      <w:pgMar w:left="1417" w:right="1417" w:gutter="0" w:header="0" w:top="4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12:00Z</dcterms:created>
  <dc:creator>Maria Wiktorsson</dc:creator>
  <dc:description/>
  <cp:keywords/>
  <dc:language>en-US</dc:language>
  <cp:lastModifiedBy>Maria Wiktorsson</cp:lastModifiedBy>
  <dcterms:modified xsi:type="dcterms:W3CDTF">2022-02-13T09:12:00Z</dcterms:modified>
  <cp:revision>2</cp:revision>
  <dc:subject/>
  <dc:title/>
</cp:coreProperties>
</file>